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ímzett: Manufacto Design Kft.</w:t>
      </w:r>
    </w:p>
    <w:p>
      <w:pPr>
        <w:pStyle w:val="Normal"/>
        <w:autoSpaceDE w:val="false"/>
        <w:rPr/>
      </w:pPr>
      <w:r>
        <w:rPr/>
        <w:t>Székhely: 1164 Budapest, Lucernás köz 2.</w:t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sztelt Hölgyem / Uram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lulírott, _________________________________________________________(fogyasztó neve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___________________________________________________(fogyasztó címe) ezúton kívánom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ejelenteni elállási szándékomat.</w:t>
      </w:r>
    </w:p>
    <w:p>
      <w:pPr>
        <w:pStyle w:val="Normal"/>
        <w:autoSpaceDE w:val="false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___________ év__________hónap _______ napján a shop.portya.net internetes oldalról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rendeltem egy ____________________ cikkszámú, ______________________ megnevezésű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 rendelés /visszaigazolás számú terméke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vételár ____________________ forint volt, amelyet a rendelés során bankkártyával, utánvéttel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lőre utalással, készpénzzel ki is fizettem. (a megfelelőt kérem húzza alá)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távollevők között kötött szerződésekről szóló 45/2014. (II. 26.) Korm. rendelet </w:t>
      </w:r>
      <w:bookmarkStart w:id="0" w:name="pr2"/>
      <w:bookmarkEnd w:id="0"/>
      <w:r>
        <w:rPr>
          <w:rFonts w:cs="Times" w:ascii="Times" w:hAnsi="Times"/>
        </w:rPr>
        <w:t>20.§ (1)-(2) bekezdései szerint a fogyasztó a szerződéstől tizennégy napon belül indokolás nélkül elállhat.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37"/>
      <w:bookmarkEnd w:id="1"/>
      <w:r>
        <w:rPr>
          <w:rFonts w:cs="Times" w:ascii="Times" w:hAnsi="Times"/>
        </w:rPr>
        <w:t xml:space="preserve">A fogyasztó elállási jogát </w:t>
      </w:r>
      <w:bookmarkStart w:id="2" w:name="pr38"/>
      <w:bookmarkEnd w:id="2"/>
      <w:r>
        <w:rPr>
          <w:rFonts w:cs="Times" w:ascii="Times" w:hAnsi="Times"/>
        </w:rPr>
        <w:t>termék értékesítésére irányuló szerződés esetében a termék kézhezvételének napjától, ha eddig az időpontig nem kapta meg a jogszabály szerinti írásbeli megerősítést, ennek kézhezvételétől számított tizennégy nap elteltéig, legfeljebb azonban a termék kézhezvételének napjától számított három hónap elteltéig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/>
      </w:pPr>
      <w:r>
        <w:rPr/>
        <w:t xml:space="preserve">A terméket _________ év ____________ hónap _______ napján szállították ki, azt a mai napon 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ÁSZF-ben meghatározott címre (1164 Budapest, Lucernás köz 2.) visszaküldtem, erről a feladóvevény másolatát csatoltan megküldö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, hogy a vételárat haladéktalanul utalják át a bankszámlámra vagy küldjék meg a címem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nkszámla szám: __________________- _____________________-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ím: 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átum: ___________ év __________________ hónap ________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left="1416" w:firstLine="708"/>
        <w:rPr/>
      </w:pPr>
      <w:r>
        <w:rPr/>
        <w:t>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9:00Z</dcterms:created>
  <dc:creator>Krajcsik Szilvia</dc:creator>
  <dc:description/>
  <cp:keywords/>
  <dc:language>en-US</dc:language>
  <cp:lastModifiedBy>Kristóf</cp:lastModifiedBy>
  <dcterms:modified xsi:type="dcterms:W3CDTF">2018-05-24T14:16:00Z</dcterms:modified>
  <cp:revision>3</cp:revision>
  <dc:subject/>
  <dc:title/>
</cp:coreProperties>
</file>